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lease find the attached suggested department meeting agenda and Dennis Fox protocol.  Many departments and individual teachers have</w:t>
        <w:br/>
        <w:t>made use of our new on-line data tool, Data Director.  This would be a good time to start discussing the "so what" behind the data.  I included</w:t>
        <w:br/>
        <w:t>some discussion points on the agenda that address the "so what" question regarding the data. </w:t>
        <w:br/>
        <w:br/>
        <w:t>It isn't enough just to administer assessments.  The data will simply tell us where our students are, not how we can move them where they need to be.  The second part is the most important. </w:t>
        <w:br/>
        <w:br/>
        <w:t>Reflection questions should be addressed like: How do I review the assessment with my students?  How can I use the data to increase ownership of my students' learning? How can I use the data to improve how I address the needs of my students?  What does the data tell me about which topics I need to review with my class?  Which data can I access that will show me if there was a common misunderstanding by most students on one or more questions?</w:t>
        <w:br/>
        <w:br/>
        <w:t>Departments should begin using the talking points/questions listed above to increase our collective expertise in using the data to make a meaningful difference for student achievement.</w:t>
        <w:br/>
        <w:br/>
        <w:t>As always, please let me know if you have any questions or concerns. </w:t>
        <w:br/>
        <w:br/>
        <w:t>Ari Bennett</w:t>
        <w:br/>
        <w:t>Assistant Principal</w:t>
        <w:br/>
        <w:t>Polytechnic High School</w:t>
        <w:br/>
        <w:t>work: 818-394-3931</w:t>
        <w:br/>
        <w:t>cell: 818-378-8644</w:t>
        <w:br/>
        <w:t>email: abenne2@lausd.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59:00Z</dcterms:created>
  <dc:creator>lausd_user</dc:creator>
  <dc:description/>
  <cp:keywords/>
  <dc:language>en-US</dc:language>
  <cp:lastModifiedBy>lausd_user</cp:lastModifiedBy>
  <dcterms:modified xsi:type="dcterms:W3CDTF">2010-03-15T22:00:00Z</dcterms:modified>
  <cp:revision>1</cp:revision>
  <dc:subject/>
  <dc:title/>
</cp:coreProperties>
</file>